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 我是被迫成为女主角的炮灰弟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小明，是个平凡的高中生，直到有一天，我被卷入了一个奇怪的穿越系统。系统告诉我，我是某个神秘小说中的炮灰角色，只要完成一系列任务，就能回到现实世界。但最可怕的是，我的身体竟然变成了那个小说中女主角的弟弟，这不仅让我在现实中显得格外突兀，还让我在这个新世界中成为了所有人眼中的“炮灰”。</w:t>
      </w:r>
      <w:r>
        <w:rPr>
          <w:sz w:val="32"/>
          <w:szCs w:val="32"/>
        </w:rPr>
        <w:t>&lt;/p&gt;&lt;p&gt;&lt;img src="/static-img/59di9CBGTZZTVs3ZACiyNQnfjfF7QQVFbHrBzwaQXF3ksxehIz_wIQAD4ExSfBwd.jpg"&gt;&lt;/p&gt;&lt;p&gt;</w:t>
      </w:r>
      <w:r>
        <w:rPr>
          <w:sz w:val="32"/>
          <w:szCs w:val="32"/>
        </w:rPr>
        <w:t>起初，我尝试逃离这个幻想世界，但每次都失败，每次都因为一些无意的小事，而让自己陷入更加危险的情况。我开始明白，那些被称为“炮灰”的角色，其命运往往与主线故事毫无关联，只是在背后默默支撑着整个叙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遇见了一群也同样被卷入不同小说、游戏和电影里的“炮灰”时，我们之间建立了牢不可破的友谊。他们对待生活态度乐观，对待自己的角色身份也不曾感到沮丧。而且，他们每个人都有各自独特的技能和能力，虽然这些能力在原版作品中可能只是背景色彩，但在我们的世界里，却成为了我们互相帮助、共同成长的关键。</w:t>
      </w:r>
      <w:r>
        <w:rPr>
          <w:sz w:val="32"/>
          <w:szCs w:val="32"/>
        </w:rPr>
        <w:t>&lt;/p&gt;&lt;p&gt;&lt;img src="/static-img/aVOVwUyqm11wxXNCEZtJIwnfjfF7QQVFbHrBzwaQXF0bHBVx1QFC3RZFYWGHsBX7ld0LBGFa9GNVNWgRQfrOG_Bjh2tWP2mj5F_Ayvzi-dC1m5slJyaJ9AH4Z0eiLJQXFEC-6DO8zvP8lhBkpW9-9a9dkY5rQCb126qQJyviyZOZhm_z6iZBeqg5ePMVIdGOqQgpyTNTXWuYPvBkgs_dng.jpg"&gt;&lt;/p&gt;&lt;p&gt;</w:t>
      </w:r>
      <w:r>
        <w:rPr>
          <w:sz w:val="32"/>
          <w:szCs w:val="32"/>
        </w:rPr>
        <w:t>我们决定，不再是那些被动接受命运的人，而是要改变自己的命运，用自己的方式去影响这场穿越冒险。在一次次艰难斗争之后，我们逐渐地赢得了其他角色的尊重，也赢得了系统的一些偏好。这让我们意识到，即使是一个看似微不足道的小人物，在正确的时候说正确的话做正确的事情，也许就能成为改变历史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不再是一名普通高中的学生，而是一个充满希望、勇敢战斗的小明。我相信，无论未来发生什么，我的朋友们和我，都不会放弃，因为我们知道，即便身处最底层，如果能够找到机会，就一定可以站起来，为自己所在地点创造出属于我们的光辉时代。</w:t>
      </w:r>
      <w:r>
        <w:rPr>
          <w:sz w:val="32"/>
          <w:szCs w:val="32"/>
        </w:rPr>
        <w:t>&lt;/p&gt;&lt;p&gt;&lt;img src="/static-img/h2K3LPISuaB51lSzXR4qZQnfjfF7QQVFbHrBzwaQXF0bHBVx1QFC3RZFYWGHsBX7ld0LBGFa9GNVNWgRQfrOG_Bjh2tWP2mj5F_Ayvzi-dC1m5slJyaJ9AH4Z0eiLJQXFEC-6DO8zvP8lhBkpW9-9a9dkY5rQCb126qQJyviyZOZhm_z6iZBeqg5ePMVIdGOqQgpyTNTXWuYPvBkgs_dng.jpg"&gt;&lt;/p&gt;&lt;p&gt;&lt;a href = "/doc/338987-</w:t>
      </w:r>
      <w:r>
        <w:rPr>
          <w:sz w:val="32"/>
          <w:szCs w:val="32"/>
        </w:rPr>
        <w:t>炮灰过分可爱穿书 我是被迫成为女主角的炮灰弟弟</w:t>
      </w:r>
      <w:r>
        <w:rPr>
          <w:sz w:val="32"/>
          <w:szCs w:val="32"/>
        </w:rPr>
        <w:t>.doc" rel="alternate" download="338987-</w:t>
      </w:r>
      <w:r>
        <w:rPr>
          <w:sz w:val="32"/>
          <w:szCs w:val="32"/>
        </w:rPr>
        <w:t>炮灰过分可爱穿书 我是被迫成为女主角的炮灰弟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